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84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6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-П</w:t>
            </w:r>
          </w:p>
        </w:tc>
      </w:tr>
      <w:tr>
        <w:trPr>
          <w:trHeight w:val="239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 xml:space="preserve">Об утверждении Стратегии развития спортивной медицины </w:t>
        <w:br/>
        <w:t>в Кировской области на 2024 – 2026 год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реализации подпункта 3.1 протокола всероссийского совещания по развитию спортивной медицины в регионах Российской Федерации от 08.12.2022 № 58/30-3/644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Стратегию развития спортивной медицины в Кировской области на 2024 – 2026 годы (далее – Стратегия)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suppressAutoHyphens w:val="true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513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513" w:leader="none"/>
          <w:tab w:val="left" w:pos="779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987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5:26:00Z</dcterms:created>
  <dc:creator>Frolov</dc:creator>
  <dc:description/>
  <cp:keywords/>
  <dc:language>en-US</dc:language>
  <cp:lastModifiedBy>Анна И. Слободина</cp:lastModifiedBy>
  <cp:lastPrinted>2024-11-15T12:01:00Z</cp:lastPrinted>
  <dcterms:modified xsi:type="dcterms:W3CDTF">2024-12-06T12:34:00Z</dcterms:modified>
  <cp:revision>20</cp:revision>
  <dc:subject/>
  <dc:title>ПРАВИТЕЛЬСТВО КИРОВСКОЙ ОБЛАСТИ</dc:title>
</cp:coreProperties>
</file>